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/>
            </w:pPr>
            <w:r>
              <w:rPr/>
              <w:t>KEY TOPIC/VALU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>
                <w:sz w:val="18"/>
              </w:rPr>
            </w:pPr>
            <w:r>
              <w:rPr/>
              <w:t>EYF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Ourselves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Autumn</w:t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Traditional Tales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hristma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Arctic and Antarctic</w:t>
            </w:r>
          </w:p>
          <w:p>
            <w:pPr>
              <w:pStyle w:val="7Tablebodycopy"/>
              <w:spacing w:before="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pring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Growth and life cycle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/>
            </w:pPr>
            <w:r>
              <w:rPr/>
              <w:t>Jungle and the Wild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 xml:space="preserve">Summer </w:t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Transport and journeys</w:t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rai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Toys in the past/ Christmas puppet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Hot and cold countri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ignificant Individual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easide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Titanic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rPr/>
            </w:pPr>
            <w:r>
              <w:rPr/>
              <w:t>Draw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rai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Toys in the past/ Christmas puppet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Hot and cold countri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ignificant Individual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easide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Titanic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Drawing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  <w:t>Rom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hristma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ne ag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Rainforest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ircu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Islamic</w:t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Drawing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  <w:t>Rom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hristma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ne age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Rainforest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Circu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Islamic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Drawing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Plants and flowers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Leisure and entertainm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Global food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Marvelous structure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Felt phone case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tone age craft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Drawing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Plants and flowers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34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hotography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Leisure and entertainment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r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Global food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Sculpture/ 3D construction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Marvelous structure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Collage and textiles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Felt phone case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/>
              <w:t>Painting</w:t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rPr/>
            </w:pPr>
            <w:r>
              <w:rPr/>
              <w:t>Stone age craft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8"/>
        <w:szCs w:val="48"/>
      </w:rPr>
      <w:t>KIRKBY CE PRIMARY SCHOOL ART LONG TERM PLAN: Cycle A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26:00Z</dcterms:created>
  <dc:creator>Ciara Lamb</dc:creator>
  <dc:description/>
  <cp:keywords/>
  <dc:language>en-US</dc:language>
  <cp:lastModifiedBy>Authorised User</cp:lastModifiedBy>
  <cp:lastPrinted>2018-10-02T15:43:00Z</cp:lastPrinted>
  <dcterms:modified xsi:type="dcterms:W3CDTF">2023-02-20T20:47:00Z</dcterms:modified>
  <cp:revision>5</cp:revision>
  <dc:subject/>
  <dc:title/>
</cp:coreProperties>
</file>