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EYF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urselve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utumn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Traditional Tale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hristma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Arctic and Antarctic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pring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rowth and life cycl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Jungle and the Wil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 xml:space="preserve">Summer 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ransport and journeys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r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ood technology/ Healthy eating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omes and building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frica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  <w:t>Seaside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lower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Under the sea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r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ood technology/ Healthy eating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omes and building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frica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  <w:t>Seaside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lower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Under the sea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  <w:t>Animals and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Natur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scap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round the worl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Egyptia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  <w:t>Settlements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  <w:t>Animals and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Natur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scap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round the worl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Egyptia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  <w:t>Settlements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 and collag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North American Art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 and collage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outh and Central American arts/craf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3D construction – mechanical work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utomata anim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easid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uper seasonal cooking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 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>
                <w:szCs w:val="20"/>
              </w:rPr>
            </w:pPr>
            <w:r>
              <w:rPr>
                <w:szCs w:val="20"/>
              </w:rPr>
              <w:t>Shang dynasty artifacts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 and collag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North American Art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 and collage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outh and Central American arts/craf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3D construction – mechanical work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utomata anim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easid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uper seasonal cooking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 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>
                <w:szCs w:val="20"/>
              </w:rPr>
            </w:pPr>
            <w:r>
              <w:rPr>
                <w:szCs w:val="20"/>
              </w:rPr>
              <w:t>Shang dynasty artifact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ART LONG TERM PLAN: Cycle B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8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3-02-20T20:49:00Z</dcterms:modified>
  <cp:revision>6</cp:revision>
  <dc:subject/>
  <dc:title/>
</cp:coreProperties>
</file>