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440035" cy="7272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72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pt;width:822pt;height:57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1800225</wp:posOffset>
                </wp:positionV>
                <wp:extent cx="431800" cy="439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91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81.4pt;margin-top:141.75pt;width:33.95pt;height:345.7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1656080</wp:posOffset>
                </wp:positionV>
                <wp:extent cx="5328285" cy="647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647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66.45pt;margin-top:130.4pt;width:419.5pt;height:50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2952115</wp:posOffset>
                </wp:positionH>
                <wp:positionV relativeFrom="paragraph">
                  <wp:posOffset>2592070</wp:posOffset>
                </wp:positionV>
                <wp:extent cx="791845" cy="31680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16800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f" o:allowincell="f" style="position:absolute;margin-left:232.45pt;margin-top:204.1pt;width:62.3pt;height:249.4pt;mso-wrap-style:none;v-text-anchor:middle">
                <v:fill o:detectmouseclick="t" type="solid" color2="#66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6911975</wp:posOffset>
                </wp:positionH>
                <wp:positionV relativeFrom="paragraph">
                  <wp:posOffset>3888105</wp:posOffset>
                </wp:positionV>
                <wp:extent cx="791845" cy="1871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87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4.25pt;margin-top:306.15pt;width:62.3pt;height:147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3095625</wp:posOffset>
                </wp:positionV>
                <wp:extent cx="791845" cy="2663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664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91.2pt;margin-top:243.75pt;width:62.3pt;height:209.7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5831840</wp:posOffset>
                </wp:positionH>
                <wp:positionV relativeFrom="paragraph">
                  <wp:posOffset>3528060</wp:posOffset>
                </wp:positionV>
                <wp:extent cx="791845" cy="22320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23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59.2pt;margin-top:277.8pt;width:62.3pt;height:175.7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2807970</wp:posOffset>
                </wp:positionV>
                <wp:extent cx="791845" cy="29521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5200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f" o:allowincell="f" style="position:absolute;margin-left:300.45pt;margin-top:221.1pt;width:62.3pt;height:232.4pt;mso-wrap-style:none;v-text-anchor:middle">
                <v:fill o:detectmouseclick="t" type="solid" color2="#66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7776210</wp:posOffset>
                </wp:positionH>
                <wp:positionV relativeFrom="paragraph">
                  <wp:posOffset>4248150</wp:posOffset>
                </wp:positionV>
                <wp:extent cx="791845" cy="15119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51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12.3pt;margin-top:334.5pt;width:62.3pt;height:11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2736215</wp:posOffset>
                </wp:positionV>
                <wp:extent cx="647700" cy="504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pt;margin-top:215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2952115</wp:posOffset>
                </wp:positionV>
                <wp:extent cx="647700" cy="504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15pt;margin-top:232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039995</wp:posOffset>
                </wp:positionH>
                <wp:positionV relativeFrom="paragraph">
                  <wp:posOffset>3168015</wp:posOffset>
                </wp:positionV>
                <wp:extent cx="647700" cy="504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5pt;margin-top:249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904230</wp:posOffset>
                </wp:positionH>
                <wp:positionV relativeFrom="paragraph">
                  <wp:posOffset>3599815</wp:posOffset>
                </wp:positionV>
                <wp:extent cx="647700" cy="504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9pt;margin-top:283.4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983730</wp:posOffset>
                </wp:positionH>
                <wp:positionV relativeFrom="paragraph">
                  <wp:posOffset>3959860</wp:posOffset>
                </wp:positionV>
                <wp:extent cx="647700" cy="504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9pt;margin-top:311.8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847965</wp:posOffset>
                </wp:positionH>
                <wp:positionV relativeFrom="paragraph">
                  <wp:posOffset>4319905</wp:posOffset>
                </wp:positionV>
                <wp:extent cx="647700" cy="504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95pt;margin-top:340.15pt;width:5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7086600" cy="594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117pt;width:557.95pt;height:46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7542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7542360"/>
                          <a:chOff x="0" y="0"/>
                          <a:chExt cx="1062864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040"/>
                            <a:ext cx="1475640" cy="22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40" y="4570560"/>
                            <a:ext cx="1589400" cy="29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6320" y="3886200"/>
                            <a:ext cx="137088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93.9pt" coordorigin="0,0" coordsize="16738,11878">
                <v:rect id="shape_0" stroked="f" o:allowincell="f" style="position:absolute;left:0;top:0;width:1673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8;width:2323;height:35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7198;width:2502;height:46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77;top:6120;width:2158;height:5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360045</wp:posOffset>
                </wp:positionV>
                <wp:extent cx="9791700" cy="864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  <w:t>Good Attendance Mean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FF"/>
                                <w:sz w:val="36"/>
                                <w:szCs w:val="36"/>
                              </w:rPr>
                              <w:t>being in school at least 95% of the time or 180 to 190 day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68.05pt;mso-wrap-distance-left:2.9pt;mso-wrap-distance-right:2.9pt;mso-wrap-distance-top:2.9pt;mso-wrap-distance-bottom:2.9pt;margin-top:28.35pt;mso-position-vertical-relative:text;margin-left: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44"/>
                          <w:szCs w:val="44"/>
                        </w:rPr>
                        <w:t>Good Attendance Means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3399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99FF"/>
                          <w:sz w:val="36"/>
                          <w:szCs w:val="36"/>
                        </w:rPr>
                        <w:t>being in school at least 95% of the time or 180 to 19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303780</wp:posOffset>
                </wp:positionH>
                <wp:positionV relativeFrom="paragraph">
                  <wp:posOffset>1871980</wp:posOffset>
                </wp:positionV>
                <wp:extent cx="360045" cy="4248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32"/>
                                <w:szCs w:val="32"/>
                              </w:rPr>
                              <w:t>365  days  in the calendar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34.5pt;mso-wrap-distance-left:2.9pt;mso-wrap-distance-right:2.9pt;mso-wrap-distance-top:2.9pt;mso-wrap-distance-bottom:2.9pt;margin-top:147.4pt;mso-position-vertical-relative:text;margin-left:18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32"/>
                          <w:szCs w:val="32"/>
                        </w:rPr>
                        <w:t>365  days  in the calendar ye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1656080</wp:posOffset>
                </wp:positionV>
                <wp:extent cx="5039995" cy="647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44"/>
                                <w:szCs w:val="44"/>
                              </w:rPr>
                              <w:t>175 non school days a yea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FF"/>
                                <w:sz w:val="28"/>
                                <w:szCs w:val="28"/>
                              </w:rPr>
                              <w:t xml:space="preserve">All this time for shopping, holidays and appoint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6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C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1pt;mso-wrap-distance-left:2.9pt;mso-wrap-distance-right:2.9pt;mso-wrap-distance-top:2.9pt;mso-wrap-distance-bottom:2.9pt;margin-top:130.4pt;mso-position-vertical-relative:text;margin-left:28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44"/>
                          <w:szCs w:val="44"/>
                        </w:rPr>
                        <w:t>175 non school days a year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99FF"/>
                          <w:sz w:val="28"/>
                          <w:szCs w:val="28"/>
                        </w:rPr>
                        <w:t xml:space="preserve">All this time for shopping, holidays and appointment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633C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633C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2807970</wp:posOffset>
                </wp:positionV>
                <wp:extent cx="647700" cy="43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0 days absence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21.1pt;mso-position-vertical-relative:text;margin-left:2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0 days abs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3023870</wp:posOffset>
                </wp:positionV>
                <wp:extent cx="647700" cy="431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10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38.1pt;mso-position-vertical-relative:text;margin-left:30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10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039995</wp:posOffset>
                </wp:positionH>
                <wp:positionV relativeFrom="paragraph">
                  <wp:posOffset>3168015</wp:posOffset>
                </wp:positionV>
                <wp:extent cx="647700" cy="431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19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49.45pt;mso-position-vertical-relative:text;margin-left:39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19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904230</wp:posOffset>
                </wp:positionH>
                <wp:positionV relativeFrom="paragraph">
                  <wp:posOffset>3599815</wp:posOffset>
                </wp:positionV>
                <wp:extent cx="647700" cy="431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29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283.45pt;mso-position-vertical-relative:text;margin-left:464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29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983730</wp:posOffset>
                </wp:positionH>
                <wp:positionV relativeFrom="paragraph">
                  <wp:posOffset>3959860</wp:posOffset>
                </wp:positionV>
                <wp:extent cx="647700" cy="431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(38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311.8pt;mso-position-vertical-relative:text;margin-left:54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(38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847965</wp:posOffset>
                </wp:positionH>
                <wp:positionV relativeFrom="paragraph">
                  <wp:posOffset>4319905</wp:posOffset>
                </wp:positionV>
                <wp:extent cx="647700" cy="431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18"/>
                                <w:szCs w:val="18"/>
                              </w:rPr>
                              <w:t>47 days absenc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2.9pt;mso-wrap-distance-right:2.9pt;mso-wrap-distance-top:2.9pt;mso-wrap-distance-bottom:2.9pt;margin-top:340.15pt;mso-position-vertical-relative:text;margin-left:61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18"/>
                          <w:szCs w:val="18"/>
                        </w:rPr>
                        <w:t>47 days abs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815715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300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FF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FF33"/>
                          <w:sz w:val="32"/>
                          <w:szCs w:val="32"/>
                        </w:rPr>
                        <w:t>95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952115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FF33"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23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FF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FF33"/>
                          <w:sz w:val="32"/>
                          <w:szCs w:val="32"/>
                        </w:rPr>
                        <w:t>100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968240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39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32"/>
                          <w:szCs w:val="32"/>
                        </w:rPr>
                        <w:t>90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831840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32"/>
                                <w:szCs w:val="32"/>
                              </w:rPr>
                              <w:t>8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45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32"/>
                          <w:szCs w:val="32"/>
                        </w:rPr>
                        <w:t>85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911975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54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776210</wp:posOffset>
                </wp:positionH>
                <wp:positionV relativeFrom="paragraph">
                  <wp:posOffset>5904230</wp:posOffset>
                </wp:positionV>
                <wp:extent cx="791845" cy="504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pt;mso-wrap-distance-left:2.9pt;mso-wrap-distance-right:2.9pt;mso-wrap-distance-top:2.9pt;mso-wrap-distance-bottom:2.9pt;margin-top:464.9pt;mso-position-vertical-relative:text;margin-left:6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75%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023870</wp:posOffset>
                </wp:positionH>
                <wp:positionV relativeFrom="paragraph">
                  <wp:posOffset>3455670</wp:posOffset>
                </wp:positionV>
                <wp:extent cx="647700" cy="9359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each yea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3.7pt;mso-wrap-distance-left:2.9pt;mso-wrap-distance-right:2.9pt;mso-wrap-distance-top:2.9pt;mso-wrap-distance-bottom:2.9pt;margin-top:272.1pt;mso-position-vertical-relative:text;margin-left:2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each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3672205</wp:posOffset>
                </wp:positionV>
                <wp:extent cx="791845" cy="935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289.15pt;mso-position-vertical-relative:text;margin-left:300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968240</wp:posOffset>
                </wp:positionH>
                <wp:positionV relativeFrom="paragraph">
                  <wp:posOffset>3888105</wp:posOffset>
                </wp:positionV>
                <wp:extent cx="791845" cy="935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306.15pt;mso-position-vertical-relative:text;margin-left:39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831840</wp:posOffset>
                </wp:positionH>
                <wp:positionV relativeFrom="paragraph">
                  <wp:posOffset>4248150</wp:posOffset>
                </wp:positionV>
                <wp:extent cx="791845" cy="935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334.5pt;mso-position-vertical-relative:text;margin-left:45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6911975</wp:posOffset>
                </wp:positionH>
                <wp:positionV relativeFrom="paragraph">
                  <wp:posOffset>4608195</wp:posOffset>
                </wp:positionV>
                <wp:extent cx="791845" cy="6477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1pt;mso-wrap-distance-left:2.9pt;mso-wrap-distance-right:2.9pt;mso-wrap-distance-top:2.9pt;mso-wrap-distance-bottom:2.9pt;margin-top:362.85pt;mso-position-vertical-relative:text;margin-left:54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776210</wp:posOffset>
                </wp:positionH>
                <wp:positionV relativeFrom="paragraph">
                  <wp:posOffset>4895850</wp:posOffset>
                </wp:positionV>
                <wp:extent cx="791845" cy="9359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</w:rPr>
                              <w:t>days of edu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73.7pt;mso-wrap-distance-left:2.9pt;mso-wrap-distance-right:2.9pt;mso-wrap-distance-top:2.9pt;mso-wrap-distance-bottom:2.9pt;margin-top:385.5pt;mso-position-vertical-relative:text;margin-left:6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28"/>
                          <w:szCs w:val="28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</w:rPr>
                        <w:t>days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1485900" cy="685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Best chances of succe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Well Don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0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Best chances of succes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Well Don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1485900" cy="800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oor attendance – less chance of suc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’m worrie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Poor attendance – less chance of suc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’m worri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6400800</wp:posOffset>
                </wp:positionV>
                <wp:extent cx="1600200" cy="10287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Very poor attendance – serious impact on education and reduces life chan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’m seriously concerned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50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Very poor attendance – serious impact on education and reduces life chan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’m seriously concerned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704975" cy="27470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6543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6.3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6543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7:00Z</dcterms:created>
  <dc:creator>Hayley Powell</dc:creator>
  <dc:description/>
  <cp:keywords/>
  <dc:language>en-US</dc:language>
  <cp:lastModifiedBy>Authorised User</cp:lastModifiedBy>
  <dcterms:modified xsi:type="dcterms:W3CDTF">2022-02-07T12:47:00Z</dcterms:modified>
  <cp:revision>2</cp:revision>
  <dc:subject/>
  <dc:title> </dc:title>
</cp:coreProperties>
</file>