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1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Online Safety &amp; Exploring Purple Mash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  <w:p>
            <w:pPr>
              <w:pStyle w:val="Paragraph"/>
              <w:spacing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1.2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Grouping &amp; Sorting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1.3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Pictogram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1.4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Lego Builders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1.5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Maze Explorers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1.6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Animated Story Books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1.7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Coding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1.8 Spreadsheet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1.9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Technology outside school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1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Online Safety &amp; Exploring Purple Mash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  <w:p>
            <w:pPr>
              <w:pStyle w:val="Paragraph"/>
              <w:spacing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1.2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Grouping &amp; Sorting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1.3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Pictogram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1.4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Lego Builders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1.5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Maze Explorers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1.6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Animated Story Books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1.7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Coding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1.8 Spreadsheet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1.9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Technology outside school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3.1 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Cod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 xml:space="preserve">Unit 3.2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Online safety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3.3 Spreadsheet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4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Touch Typing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6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Branching Database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 xml:space="preserve">Unit 3.5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Email (including email safet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7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Simulation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8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Graphing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9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Presenting (with Microsoft PowerPoint or Google Slides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3.1 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Cod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 xml:space="preserve">Unit 3.2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Online safety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3.3 Spreadsheet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4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Touch Typing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6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Branching Database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 xml:space="preserve">Unit 3.5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Email (including email safet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7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Simulation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8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Graphing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3.9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Presenting (with Microsoft PowerPoint or Google Slides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</w:tr>
      <w:tr>
        <w:trPr>
          <w:trHeight w:val="2741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5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ding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5.2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Online safety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5.3 Spreadsheet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5.4 Databases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5.6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3D Modell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5.5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me Creator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5.7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oncept Map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5.8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Word processing (with Microsoft Word or Google Docs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5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ding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5.2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Online safety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5.3 Spreadsheet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5.4 Databases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5.6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3D Modell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5.5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ame Creator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5.7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oncept Map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5.8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Word processing (with Microsoft Word or Google Docs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COMPUTING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2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1-10-29T10:32:00Z</dcterms:modified>
  <cp:revision>2</cp:revision>
  <dc:subject/>
  <dc:title/>
</cp:coreProperties>
</file>