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2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2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Online Safety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2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2.4 Question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2.5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Effective Search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6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reating Picture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Making Music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8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Presenting Idea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2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 xml:space="preserve">Unit 2.2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Online Safety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2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2.4 Question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2.5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Effective Search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6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reating Picture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7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Making Music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2.8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Presenting Idea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1 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Coding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Unit 4.2 Online safety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4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4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Writing for different audience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5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Logo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4.6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Animation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7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Effective Search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8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Hardware Investigator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9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Making Music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1 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Coding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ED7D31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Unit 4.2 Online safety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</w:rPr>
              <w:t>(Digital Literac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4.3 Spreadsheet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4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Writing for different audiences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5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Logo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Unit 4.6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Animation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7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Effective Search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Unit 4.8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Hardware Investigators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4.9 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Making Music</w:t>
            </w:r>
          </w:p>
          <w:p>
            <w:pPr>
              <w:pStyle w:val="7Tablebodycopy"/>
              <w:spacing w:before="0" w:after="60"/>
              <w:contextualSpacing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</w:tc>
      </w:tr>
      <w:tr>
        <w:trPr>
          <w:trHeight w:val="2741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6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6.2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Online safety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6.3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6.4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Blogg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6.5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ext Adventure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nit 6.6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etwork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sz w:val="24"/>
                <w:lang w:val="en-GB" w:eastAsia="en-GB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6.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Quizz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Unit 6.8 Understanding Bin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GB" w:eastAsia="en-GB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6.9 Spreadsheets (with Microsoft Excel or Google Sheets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6.1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ding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 xml:space="preserve">Unit 6.2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Online safety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  <w:t>(Digital Literacy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ED7D31"/>
              </w:rPr>
            </w:pPr>
            <w:r>
              <w:rPr>
                <w:rFonts w:cs="Calibri" w:ascii="Calibri" w:hAnsi="Calibri"/>
                <w:b/>
                <w:color w:val="ED7D31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6.3 Spreadsheet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 xml:space="preserve">Unit 6.4 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Blogging</w:t>
            </w:r>
          </w:p>
          <w:p>
            <w:pPr>
              <w:pStyle w:val="Paragraph"/>
              <w:spacing w:before="0" w:after="0"/>
              <w:ind w:left="135" w:hanging="0"/>
              <w:contextualSpacing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Unit 6.5 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ext Adventure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nit 6.6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etworks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Computer Sci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sz w:val="24"/>
                <w:lang w:val="en-GB" w:eastAsia="en-GB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 xml:space="preserve">Unit 6.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Quizz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  <w:t>(Information Technolog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B9BD5"/>
                <w:sz w:val="24"/>
              </w:rPr>
            </w:pPr>
            <w:r>
              <w:rPr>
                <w:rFonts w:cs="Calibri" w:ascii="Calibri" w:hAnsi="Calibri"/>
                <w:b/>
                <w:color w:val="5B9BD5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Unit 6.8 Understanding Bin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(Computer Scien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GB" w:eastAsia="en-GB"/>
              </w:rPr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Unit 6.9 Spreadsheets (with Microsoft Excel or Google Sheets)</w:t>
            </w:r>
          </w:p>
          <w:p>
            <w:pPr>
              <w:pStyle w:val="Paragraph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5B9BD5"/>
              </w:rPr>
              <w:t>(Information Technology)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LONG TERM PLAN: COMPUTING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5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1-10-29T10:55:00Z</dcterms:modified>
  <cp:revision>3</cp:revision>
  <dc:subject/>
  <dc:title/>
</cp:coreProperties>
</file>