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KEY TOPIC/VALUE</w:t>
            </w:r>
          </w:p>
        </w:tc>
        <w:tc>
          <w:tcPr>
            <w:tcW w:w="13329" w:type="dxa"/>
            <w:gridSpan w:val="6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CHARANGA</w:t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1</w:t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Cycle 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ey You!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Rhythm in the Way We Walk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Banana Rap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 The Groov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Round and Roun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Your Imagination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Reflect, Rewind and Replay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2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ycle 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ey You!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Rhythm in the Way We Walk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Banana Rap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 The Groov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Round and Roun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Your Imagination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Reflect, Rewind and Replay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3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ycle 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mma Mia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Glockenspiel Stage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top!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ean On Me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Blackbird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Reflect, Rewind and Replay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4</w:t>
            </w:r>
          </w:p>
          <w:p>
            <w:pPr>
              <w:pStyle w:val="7Tablebodycopy"/>
              <w:jc w:val="center"/>
              <w:rPr/>
            </w:pPr>
            <w:r>
              <w:rPr/>
              <w:t>KMPA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rnets</w:t>
            </w:r>
          </w:p>
        </w:tc>
        <w:tc>
          <w:tcPr>
            <w:tcW w:w="4394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ole Class Ensemble Brass Tuition - Corne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 1 Singing, Performing, Composing and improvising, Notation, Listening</w:t>
            </w:r>
          </w:p>
          <w:p>
            <w:pPr>
              <w:pStyle w:val="7Tablebodycopy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ee separate plans for specifics)</w:t>
            </w:r>
          </w:p>
        </w:tc>
        <w:tc>
          <w:tcPr>
            <w:tcW w:w="4394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ole Class Ensemble Brass Tuition - Corne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 2 Singing, Performing, Composing and improvising, Notation, Listening</w:t>
            </w:r>
          </w:p>
          <w:p>
            <w:pPr>
              <w:pStyle w:val="7Tablebodycopy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ee separate plans for specifics)</w:t>
            </w:r>
          </w:p>
        </w:tc>
        <w:tc>
          <w:tcPr>
            <w:tcW w:w="4541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ole Class Ensemble Brass Tuition - Corne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 3 Singing, Performing, Composing and improvising, Notation, Listening</w:t>
            </w:r>
          </w:p>
          <w:p>
            <w:pPr>
              <w:pStyle w:val="7Tablebodycopy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ee separate plans for specifics)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5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ycle 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  <w:t>Happ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Make You Feel My Lov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 New Year Carol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You’ve Got A Frien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Classroom Jazz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Fresh Prince of Bel Air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6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ycle 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  <w:t>Happ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Make You Feel My Lov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 New Year Carol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You’ve Got A Frien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Classroom Jazz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Fresh Prince of Bel Air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MUSIC LONG TERM PLAN 2022-23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9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1-11-30T09:11:00Z</dcterms:modified>
  <cp:revision>5</cp:revision>
  <dc:subject/>
  <dc:title/>
</cp:coreProperties>
</file>