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rFonts w:cs="Arial"/>
                <w:b/>
                <w:b/>
                <w:caps/>
                <w:color w:val="F8F8F8"/>
              </w:rPr>
            </w:pPr>
            <w:r>
              <w:rPr>
                <w:rFonts w:cs="Arial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</w:rPr>
            </w:pPr>
            <w:r>
              <w:rPr>
                <w:rFonts w:cs="Arial"/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  <w:szCs w:val="20"/>
              </w:rPr>
            </w:pPr>
            <w:r>
              <w:rPr>
                <w:rFonts w:cs="Arial"/>
                <w:b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  <w:szCs w:val="20"/>
              </w:rPr>
            </w:pPr>
            <w:r>
              <w:rPr>
                <w:rFonts w:cs="Arial"/>
                <w:caps/>
                <w:color w:val="F8F8F8"/>
                <w:szCs w:val="20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Remembrance</w:t>
              <w:br/>
            </w:r>
            <w:r>
              <w:rPr>
                <w:rFonts w:cs="Arial"/>
                <w:szCs w:val="20"/>
              </w:rPr>
              <w:t>NC: Events beyond living memory that are significant nationally or globally.</w:t>
            </w:r>
            <w:r>
              <w:rPr>
                <w:rFonts w:cs="Arial"/>
                <w:b/>
                <w:szCs w:val="20"/>
              </w:rPr>
              <w:br/>
              <w:br/>
              <w:t>The Great Fire of London</w:t>
              <w:br/>
            </w:r>
            <w:r>
              <w:rPr>
                <w:rFonts w:cs="Arial"/>
                <w:szCs w:val="20"/>
              </w:rPr>
              <w:t>NC: Events beyond living memory that are significant nationally or globally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Normaltextrun"/>
                <w:rFonts w:cs="Arial" w:ascii="Arial" w:hAnsi="Arial"/>
                <w:b/>
                <w:sz w:val="20"/>
                <w:szCs w:val="20"/>
              </w:rPr>
              <w:t>Nurturing Nurs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Florence Nightingale</w:t>
              <w:br/>
            </w:r>
            <w:r>
              <w:rPr>
                <w:rFonts w:cs="Arial" w:ascii="Arial" w:hAnsi="Arial"/>
                <w:sz w:val="20"/>
                <w:szCs w:val="20"/>
              </w:rPr>
              <w:t>NC: How the life of significant others has contributed to national and international achievements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King and Queens-Comparing Periods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ey should know where the people and events they study fit within a chronological framework and identify similarities and differences between ways of life in different periods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Remembrance</w:t>
              <w:br/>
            </w:r>
            <w:r>
              <w:rPr>
                <w:rFonts w:cs="Arial"/>
                <w:szCs w:val="20"/>
              </w:rPr>
              <w:t>NC: Events beyond living memory that are significant nationally or globally.</w:t>
            </w:r>
            <w:r>
              <w:rPr>
                <w:rFonts w:cs="Arial"/>
                <w:b/>
                <w:szCs w:val="20"/>
              </w:rPr>
              <w:br/>
              <w:br/>
              <w:br/>
              <w:t>The Great Fire of London</w:t>
              <w:br/>
            </w:r>
            <w:r>
              <w:rPr>
                <w:rFonts w:cs="Arial"/>
                <w:szCs w:val="20"/>
              </w:rPr>
              <w:t>NC: Events beyond living memory that are significant nationally or globally.</w:t>
            </w:r>
            <w:r>
              <w:rPr>
                <w:rFonts w:cs="Arial"/>
                <w:b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Normaltextrun"/>
                <w:rFonts w:cs="Arial" w:ascii="Arial" w:hAnsi="Arial"/>
                <w:b/>
                <w:sz w:val="20"/>
                <w:szCs w:val="20"/>
              </w:rPr>
              <w:t>Nurturing Nurs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Florence Nightingale</w:t>
              <w:br/>
            </w:r>
            <w:r>
              <w:rPr>
                <w:rFonts w:cs="Arial" w:ascii="Arial" w:hAnsi="Arial"/>
                <w:sz w:val="20"/>
                <w:szCs w:val="20"/>
              </w:rPr>
              <w:t>NC: How the life of significant others has contributed to national and international achievements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King and Queens-Comparing Periods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ey should know where the people and events they study fit within a chronological framework and identify similarities and differences between ways of life in different periods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Romans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he Roman Empire and its impact on Brit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Julius Caesar’s attempted invasion in 55-54 B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The Roman Empire by AD 42 and the power of its arm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Successful invasion by Claudius and conque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British resistance, for example, Boudica.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s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he Roman Empire and its impact on Brit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Julius Caesar’s attempted invasion in 55-54 B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The Roman Empire by AD 42 and the power of its arm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Successful invasion by Claudius and conqu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szCs w:val="20"/>
                <w:lang w:eastAsia="en-GB"/>
              </w:rPr>
              <w:t>- British resistance, for example, Boudica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Football in Liverpool (A local Study)?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nglo-Saxons and Scots</w:t>
              <w:br/>
              <w:t xml:space="preserve">NC: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Britain’s settlement by Anglo-Saxons and Scots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Scots invasions from Ireland to north Britain (now Scotland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invasions, settlements and kingdoms: place names and village lif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art and cultur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Christian conversion – Canterbury, Iona and Lindisfarne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nglo-Saxons and Scots</w:t>
              <w:br/>
              <w:t xml:space="preserve">NC: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Britain’s settlement by Anglo-Saxons and Scots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Scots invasions from Ireland to north Britain (now Scotland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invasions, settlements and kingdoms: place names and village lif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art and cultur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n-GB"/>
              </w:rPr>
              <w:t>-Christian conversion – Canterbury, Iona and Lindisfarne.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s</w:t>
              <w:br/>
              <w:t>Romans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he Roman Empire and its impact on Brit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Julius Caesar’s attempted invasion in 55-54 B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The Roman Empire by AD 42 and the power of its arm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Successful invasion by Claudius and conqu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szCs w:val="20"/>
                <w:lang w:eastAsia="en-GB"/>
              </w:rPr>
              <w:t>- British resistance, for example, Boudica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s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The Roman Empire and its impact on Brita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Julius Caesar’s attempted invasion in 55-54 B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The Roman Empire by AD 42 and the power of its arm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- Successful invasion by Claudius and conqu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/>
                <w:szCs w:val="20"/>
                <w:lang w:eastAsia="en-GB"/>
              </w:rPr>
              <w:t>- British resistance, for example, Boudica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  <w:lang w:val="en-GB" w:eastAsia="en-GB"/>
              </w:rPr>
            </w:pPr>
            <w:r>
              <w:rPr>
                <w:rFonts w:cs="Arial"/>
                <w:b/>
                <w:szCs w:val="20"/>
                <w:lang w:val="en-GB" w:eastAsia="en-GB"/>
              </w:rPr>
            </w:r>
          </w:p>
          <w:p>
            <w:pPr>
              <w:pStyle w:val="7Tablebodycopy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ootball in Liverpool (A local Study)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lo-Saxons and Scots</w:t>
              <w:br/>
              <w:t xml:space="preserve">NC: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Britain’s settlement by Anglo-Saxons and Scots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Scots invasions from Ireland to north Britain (now Scotland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invasions, settlements and kingdoms: place names and village lif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art and cultur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szCs w:val="20"/>
                <w:lang w:eastAsia="en-GB"/>
              </w:rPr>
              <w:t>-Christian conversion – Canterbury, Iona and Lindisfarne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>
                <w:rStyle w:val="Normaltextrun"/>
                <w:rFonts w:cs="Arial"/>
                <w:b/>
                <w:b/>
                <w:color w:val="000000"/>
                <w:szCs w:val="20"/>
                <w:shd w:fill="D9E2F3" w:val="clear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lo-Saxons and Scots</w:t>
              <w:br/>
              <w:t xml:space="preserve">NC: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Britain’s settlement by Anglo-Saxons and Scots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Scots invasions from Ireland to north Britain (now Scotland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invasions, settlements and kingdoms: place names and village life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Anglo-Saxon art and cultur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n-GB"/>
              </w:rPr>
              <w:t>-Christian conversion – Canterbury, Iona and Lindisfarne.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Leisure and Entertainment (A local study in Liverpool)</w:t>
              <w:br/>
            </w:r>
            <w:r>
              <w:rPr>
                <w:rFonts w:cs="Arial"/>
                <w:szCs w:val="20"/>
              </w:rPr>
              <w:t>NC: Make connections, contrasts and trends of leisure and entertainment over time such as; games, music and football and describe the changes, similarities and differences, and significance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Ancient Greece</w:t>
              <w:br/>
            </w:r>
            <w:r>
              <w:rPr>
                <w:rFonts w:cs="Arial"/>
                <w:szCs w:val="20"/>
              </w:rPr>
              <w:t>NC: A study of Greek life and achievements and their influence on the western world.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one Age to Iron Age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C: </w:t>
              <w:br/>
              <w:t>-Late Neolithic hunter-gatherers and early farmers, for example, Skara Brae.</w:t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onze Age religion, technology and travel, for example, Stonehenge.</w:t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ron Age hill forts: tribal kingdoms, farming, art and culture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Leisure and Entertainment (A local study in Liverpool)</w:t>
              <w:br/>
            </w:r>
            <w:r>
              <w:rPr>
                <w:rFonts w:cs="Arial"/>
                <w:szCs w:val="20"/>
              </w:rPr>
              <w:t>NC: Make connections, contrasts and trends of leisure and entertainment over time such as; games, music and football and describe the changes, similarities and differences, and significanc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Ancient Greece</w:t>
              <w:br/>
            </w:r>
            <w:r>
              <w:rPr>
                <w:rFonts w:cs="Arial"/>
                <w:szCs w:val="20"/>
              </w:rPr>
              <w:t>NC: A study of Greek life and achievements and their influence on the western world.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one Age to Iron Age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C: </w:t>
              <w:br/>
              <w:t>-Late Neolithic hunter-gatherers and early farmers, for example, Skara Brae.</w:t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onze Age religion, technology and travel, for example, Stonehenge.</w:t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ron Age hill forts: tribal kingdoms, farming, art and culture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YCLE A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5:00Z</dcterms:created>
  <dc:creator>Ciara Lamb</dc:creator>
  <dc:description/>
  <cp:keywords/>
  <dc:language>en-US</dc:language>
  <cp:lastModifiedBy>Charlotte Walker</cp:lastModifiedBy>
  <cp:lastPrinted>2018-10-02T15:43:00Z</cp:lastPrinted>
  <dcterms:modified xsi:type="dcterms:W3CDTF">2021-10-30T15:03:00Z</dcterms:modified>
  <cp:revision>5</cp:revision>
  <dc:subject/>
  <dc:title/>
</cp:coreProperties>
</file>