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ound Our School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170" w:hanging="170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Our Localit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home/school is linked with other familiar local places: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long will it take to walk there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t and Cold Countries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’s the weather like today?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side Holiday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UK Locational Knowledge: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should I visit in the UK?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ound Our School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170" w:hanging="170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Our Localit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home/school is linked with other familiar local places: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long will it take to walk there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t and Cold Countries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’s the weather like today?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side Holiday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UK Locational Knowledge: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should I visit in the UK?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 Investigation and Local Area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aly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 Investigation and Local Area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aly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mazing America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de and Economic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r Changing Worl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mazing America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de and Economic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r Changing Worl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YCLE B – 22/23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7:00Z</dcterms:created>
  <dc:creator>Ciara Lamb</dc:creator>
  <dc:description/>
  <cp:keywords/>
  <dc:language>en-US</dc:language>
  <cp:lastModifiedBy>GEMMA BRACK</cp:lastModifiedBy>
  <cp:lastPrinted>2018-10-02T15:43:00Z</cp:lastPrinted>
  <dcterms:modified xsi:type="dcterms:W3CDTF">2021-11-04T14:38:00Z</dcterms:modified>
  <cp:revision>4</cp:revision>
  <dc:subject/>
  <dc:title/>
</cp:coreProperties>
</file>